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louvel@dig-isim.univ-montp2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J�r�me LO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misc/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Teacher 1.11  � 1996 by J�r�me LO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Teacher can be freely distributed but it's now CARDWARE 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d use this program you should send me a postcard of your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elps you to memorize list of words, irregular ver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your test file within the program, save it, reloa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choose the number of questions from your test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nswer, in random order or no, and the line to test from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random order, if the number or questions is infe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ests existing, you won't be asked the same question twi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 advantage of this program is that you needn't type in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to press the [ENTER] key or [LMB]+[RMB] (mouse but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hink you have found the solution and compare it to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your answer was right you should press [+] key or the [LMB]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-] key or the [RMB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[-] key, the bad answered question is mem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test session (when there isn't any question remain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reasked the bad answered questions until you answe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much less boring than type in the whole response 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end, you will get your score (/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provide a  self-explaining interface  written in AMO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OWER Procedures (� 1996 by J�rome LOU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selector appears for selecting a test to load/sa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arches the directory `PROGDIR:Tests/' so try to put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ere in order to shorten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est, you can press [ESC]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the keys `LAMIGA' + `a' once to popup the Work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o make the program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already have the `AMOS.library' in your `Libs: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py it. If you don't, a Guru will appea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: *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 : * Traduced `Nombre de test restants' in `Remaining tes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: *  Many improvements in the code of th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An `ERRORS' and `NUMBER' counters have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Now check if you answered right and reask you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ed question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Tells you your score after a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You can be asked any number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Ask you to confirm when you create a new test fil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ing an older on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1 : *  Compiled with POWER Procedures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No more `m' ke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a  small part of the  POWER Procedures 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n Aminet (dev/amos/pw_proce.lha). These procedures ar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ource code of this program you should regis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oman PATZNER for his great icon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's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louvel@dig-isim.univ-montp2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 : J�r�me LO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, rue Mares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4000 MONTPE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pellier, the 04.02.9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